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5.07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816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исвоении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В соответствии с Положением о звании «Почетный гражданин городского округа Домодедово», утвержденным решением Совета депутатов городского округа от 07.06.2012 № 1-4/464, рассмотрев кандидатуру Ко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евского Леонида Павлович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 ДЕПУТАТОВ ГОРОДСКОГО ОКРУГА 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рисвоить звание «Почетный гражданин городского округа Домодедово» Ковалевс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у Леониду Павлович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Сведения о    Ковалевском Леониде  Павловиче занести    в   «Книгу Почетных граждан г. Домодедово и городского округа Домодедово» и разместить на официальном сайте городского округа Домодедо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Вручить Ковалевс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у Леониду Павловичу Почетную грамоту Главы городского округа Домодедово, удостоверение и Памятную л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                                                                      Т.В. Реуто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9:00Z</dcterms:created>
  <dc:creator>Rudenko</dc:creator>
  <dc:description/>
  <cp:keywords/>
  <dc:language>en-US</dc:language>
  <cp:lastModifiedBy>Коняева Л.А.</cp:lastModifiedBy>
  <cp:lastPrinted>2017-07-05T11:07:00Z</cp:lastPrinted>
  <dcterms:modified xsi:type="dcterms:W3CDTF">2017-07-05T13:16:00Z</dcterms:modified>
  <cp:revision>4</cp:revision>
  <dc:subject/>
  <dc:title> </dc:title>
</cp:coreProperties>
</file>